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chwiegenheit, Datenschutz</w:t>
      </w:r>
    </w:p>
    <w:p>
      <w:pPr>
        <w:pStyle w:val="Normal"/>
        <w:rPr/>
      </w:pPr>
      <w:r>
        <w:rPr/>
      </w:r>
    </w:p>
    <w:p>
      <w:pPr>
        <w:pStyle w:val="Normal"/>
        <w:rPr/>
      </w:pPr>
      <w:r>
        <w:rPr/>
        <w:t>Haupt- und Ehrenamtliche achten auf das Prinzip der Verschwiegenheit bei der Ausübung ihrer Arbeit, um die Würde der Person und der Arbeit zu schützen. Dies bezieht sich auch über die Zeit des Engagements oder der Anstellung hinaus. Bei besonderen Anlässen kann Verschwiegenheit und Vertraulichkeit eigens angeordnet oder vereinbart werden. Wer seelsorgerlich tätig wird, achtet das Seelsorgegeheimnis. Die Bestimmungen des Datenschutzes sind zu achten.</w:t>
      </w:r>
    </w:p>
    <w:p>
      <w:pPr>
        <w:pStyle w:val="Normal"/>
        <w:rPr/>
      </w:pPr>
      <w:r>
        <w:rPr/>
      </w:r>
    </w:p>
    <w:p>
      <w:pPr>
        <w:pStyle w:val="Normal"/>
        <w:rPr/>
      </w:pPr>
      <w:r>
        <w:rPr/>
        <w:t xml:space="preserve">Vgl. „Vereinbarung“ im Download-Bere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8:00Z</dcterms:created>
  <dc:creator>.  </dc:creator>
  <dc:description/>
  <cp:keywords/>
  <dc:language>en-US</dc:language>
  <cp:lastModifiedBy>.  </cp:lastModifiedBy>
  <dcterms:modified xsi:type="dcterms:W3CDTF">2012-10-16T06:20:00Z</dcterms:modified>
  <cp:revision>1</cp:revision>
  <dc:subject/>
  <dc:title>Verschwiegenheit, Datenschutz</dc:title>
</cp:coreProperties>
</file>